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" w:leader="none"/>
        </w:tabs>
        <w:rPr>
          <w:b/>
          <w:b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287655</wp:posOffset>
                </wp:positionV>
                <wp:extent cx="5336540" cy="1756410"/>
                <wp:effectExtent l="69596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1756440"/>
                          <a:chOff x="0" y="0"/>
                          <a:chExt cx="5336640" cy="17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8480" cy="175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5960" y="0"/>
                              <a:ext cx="1802880" cy="171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Tunga"/>
                                    <w:color w:val="auto"/>
                                    <w:lang w:val="ro-RO" w:bidi="ar-SA"/>
                                  </w:rPr>
                                  <w:t xml:space="preserve">52714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Tunga"/>
                                    <w:color w:val="auto"/>
                                    <w:lang w:val="ro-RO" w:bidi="ar-SA"/>
                                  </w:rPr>
                                  <w:t>Esteln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Tunga"/>
                                    <w:color w:val="auto"/>
                                    <w:lang w:val="ro-RO" w:bidi="ar-SA"/>
                                  </w:rPr>
                                  <w:t>Str. Principal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Tunga"/>
                                    <w:color w:val="auto"/>
                                    <w:lang w:val="ro-RO" w:bidi="ar-SA"/>
                                  </w:rPr>
                                  <w:t xml:space="preserve"> nr.1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Tunga"/>
                                    <w:color w:val="auto"/>
                                    <w:lang w:val="ro-RO" w:bidi="ar-SA"/>
                                  </w:rPr>
                                  <w:t>Jud. Covas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Tunga"/>
                                    <w:color w:val="auto"/>
                                    <w:lang w:val="ro-RO" w:bidi="ar-SA"/>
                                  </w:rPr>
                                  <w:t>Telefon: 0267 3666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Tunga"/>
                                    <w:color w:val="auto"/>
                                    <w:lang w:val="ro-RO" w:bidi="ar-SA"/>
                                  </w:rPr>
                                  <w:t>Fax: 02673666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Tunga"/>
                                    <w:color w:val="auto"/>
                                    <w:lang w:val="ro-RO" w:bidi="ar-SA"/>
                                  </w:rPr>
                                  <w:t>e-mail: primaria.estelnic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Tunga"/>
                                    <w:color w:val="auto"/>
                                    <w:lang w:val="ro-RO" w:bidi="ar-SA"/>
                                  </w:rPr>
                                  <w:t>C. I. F.  182571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00"/>
                              <a:ext cx="2812320" cy="171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4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w w:val="90"/>
                                    <w:b/>
                                    <w:szCs w:val="56"/>
                                    <w:rFonts w:ascii="Arial Narrow" w:hAnsi="Arial Narrow" w:eastAsia="Times New Roman" w:cs="Tahoma"/>
                                    <w:color w:val="5F5F5F"/>
                                    <w:lang w:val="ro-RO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90"/>
                                    <w:szCs w:val="44"/>
                                    <w:rFonts w:ascii="Arial Narrow" w:hAnsi="Arial Narrow" w:eastAsia="Times New Roman" w:cs="Tahoma"/>
                                    <w:color w:val="000099"/>
                                    <w:lang w:val="ro-RO" w:bidi="ar-SA"/>
                                  </w:rPr>
                                  <w:t>JUDEŢUL COVAS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G Omega;Segoe UI" w:hAnsi="CG Omega;Segoe UI" w:eastAsia="Times New Roman" w:cs="Arial"/>
                                    <w:color w:val="000000"/>
                                    <w:lang w:val="ro-RO" w:bidi="ar-SA"/>
                                  </w:rPr>
                                  <w:t>COMUNA ESTELN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180"/>
                                    <w:szCs w:val="48"/>
                                    <w:rFonts w:ascii="Letter Gothic;Courier New" w:hAnsi="Letter Gothic;Courier New" w:eastAsia="Times New Roman" w:cs="MV Boli"/>
                                    <w:color w:val="0066CC"/>
                                    <w:lang w:val="ro-RO" w:bidi="ar-SA"/>
                                  </w:rPr>
                                  <w:t>PRIMĂ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8" descr="Coat of arms of Romania.sv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-695880" y="2109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untitled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-695880" y="2109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5336280" y="1986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55pt;margin-top:-22.65pt;width:475pt;height:138.3pt" coordorigin="-1391,-453" coordsize="9500,2766">
                <v:group id="shape_0" style="position:absolute;left:-1391;top:-453;width:8023;height:27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793;top:-453;width:2838;height:2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Tunga"/>
                              <w:color w:val="auto"/>
                              <w:lang w:val="ro-RO" w:bidi="ar-SA"/>
                            </w:rPr>
                            <w:t xml:space="preserve">527143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Tunga"/>
                              <w:color w:val="auto"/>
                              <w:lang w:val="ro-RO" w:bidi="ar-SA"/>
                            </w:rPr>
                            <w:t>Estelnic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Tunga"/>
                              <w:color w:val="auto"/>
                              <w:lang w:val="ro-RO" w:bidi="ar-SA"/>
                            </w:rPr>
                            <w:t>Str. Principal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Tunga"/>
                              <w:color w:val="auto"/>
                              <w:lang w:val="ro-RO" w:bidi="ar-SA"/>
                            </w:rPr>
                            <w:t xml:space="preserve"> nr.17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Tunga"/>
                              <w:color w:val="auto"/>
                              <w:lang w:val="ro-RO" w:bidi="ar-SA"/>
                            </w:rPr>
                            <w:t>Jud. Covasn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Tunga"/>
                              <w:color w:val="auto"/>
                              <w:lang w:val="ro-RO" w:bidi="ar-SA"/>
                            </w:rPr>
                            <w:t>Telefon: 0267 36667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Tunga"/>
                              <w:color w:val="auto"/>
                              <w:lang w:val="ro-RO" w:bidi="ar-SA"/>
                            </w:rPr>
                            <w:t>Fax: 026736668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Tunga"/>
                              <w:color w:val="auto"/>
                              <w:lang w:val="ro-RO" w:bidi="ar-SA"/>
                            </w:rPr>
                            <w:t>e-mail: primaria.estelnic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Tunga"/>
                              <w:color w:val="auto"/>
                              <w:lang w:val="ro-RO" w:bidi="ar-SA"/>
                            </w:rPr>
                            <w:t>C. I. F.  1825710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-295;top:-399;width:4428;height:2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4" w:right="144" w:hanging="0"/>
                            <w:rPr/>
                          </w:pPr>
                          <w:r>
                            <w:rPr>
                              <w:kern w:val="2"/>
                              <w:sz w:val="56"/>
                              <w:w w:val="90"/>
                              <w:b/>
                              <w:szCs w:val="56"/>
                              <w:rFonts w:ascii="Arial Narrow" w:hAnsi="Arial Narrow" w:eastAsia="Times New Roman" w:cs="Tahoma"/>
                              <w:color w:val="5F5F5F"/>
                              <w:lang w:val="ro-RO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right="144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90"/>
                              <w:szCs w:val="44"/>
                              <w:rFonts w:ascii="Arial Narrow" w:hAnsi="Arial Narrow" w:eastAsia="Times New Roman" w:cs="Tahoma"/>
                              <w:color w:val="000099"/>
                              <w:lang w:val="ro-RO" w:bidi="ar-SA"/>
                            </w:rPr>
                            <w:t>JUDEŢUL COVASN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right="144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G Omega;Segoe UI" w:hAnsi="CG Omega;Segoe UI" w:eastAsia="Times New Roman" w:cs="Arial"/>
                              <w:color w:val="000000"/>
                              <w:lang w:val="ro-RO" w:bidi="ar-SA"/>
                            </w:rPr>
                            <w:t>COMUNA ESTELNIC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right="144" w:hanging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180"/>
                              <w:szCs w:val="48"/>
                              <w:rFonts w:ascii="Letter Gothic;Courier New" w:hAnsi="Letter Gothic;Courier New" w:eastAsia="Times New Roman" w:cs="MV Boli"/>
                              <w:color w:val="0066CC"/>
                              <w:lang w:val="ro-RO" w:bidi="ar-SA"/>
                            </w:rPr>
                            <w:t>PRIMĂRI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right="144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" w:right="144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8" stroked="f" o:allowincell="f" style="position:absolute;left:-1391;top:-121;width:0;height:0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 id="shape_0" ID="untitled" stroked="f" o:allowincell="f" style="position:absolute;left:-1391;top:-121;width:0;height:0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09;top:2676;width:0;height:0" type="_x0000_t32">
                  <v:stroke color="black" weight="1908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b/>
        </w:rPr>
        <w:t xml:space="preserve">Nr.  2191 din: 13.08.2025         </w:t>
      </w:r>
    </w:p>
    <w:p>
      <w:pPr>
        <w:pStyle w:val="Normal"/>
        <w:jc w:val="center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Tisztelt esztelneki és kurtapataki lakosok! 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8"/>
          <w:szCs w:val="28"/>
          <w:lang w:val="hu-HU"/>
        </w:rPr>
        <w:t>Felhívjuk a figyelmüket, hogy Kovászna Megye Prefektusi Intézményének felhívására a 2008-as évi 260-as számú törvény értelmében, amely a lakások földrengés, földcsuszamlás és áradás elleni kötelező biztosítására vonatkozik, az állam nem tudja többé támogatni a katasztrófák következtében megrongálódott lakások újjáépítését az állami költségvetésből.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8"/>
          <w:szCs w:val="28"/>
          <w:lang w:val="hu-HU"/>
        </w:rPr>
        <w:t>Ennek értelmében minden lakás tulajdonosa köteles a lehető legrövidebb időn belül megkötni a természeti katasztrófák elleni kötelező lakásbiztosítást.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z az intézkedés szükséges a személyes vagyon védelme, illetve a természeti katasztrófák esetén bekövetkező súlyos következmények kockázatának csökkentése érdekében.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alamon Balázs,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polgármester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79780</wp:posOffset>
            </wp:positionH>
            <wp:positionV relativeFrom="margin">
              <wp:posOffset>7814310</wp:posOffset>
            </wp:positionV>
            <wp:extent cx="7452995" cy="1577340"/>
            <wp:effectExtent l="0" t="0" r="0" b="0"/>
            <wp:wrapSquare wrapText="bothSides"/>
            <wp:docPr id="2" name="levelezola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velezolap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08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u w:val="single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ro-RO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23:00Z</dcterms:created>
  <dc:creator>user</dc:creator>
  <dc:description/>
  <cp:keywords/>
  <dc:language>en-US</dc:language>
  <cp:lastModifiedBy>USER</cp:lastModifiedBy>
  <cp:lastPrinted>2024-09-10T14:47:00Z</cp:lastPrinted>
  <dcterms:modified xsi:type="dcterms:W3CDTF">2025-08-13T10:09:00Z</dcterms:modified>
  <cp:revision>4</cp:revision>
  <dc:subject/>
  <dc:title/>
</cp:coreProperties>
</file>